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20.11.2020 № 03-07/399 включены в кадровый резерв Межрегиональной инспекции Федеральной налоговой службы по централизованной обработке данных № 3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Анастасия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 № 9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о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 № 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Влад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 № 1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 № 12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Козловцева Анастасия Андреевна</cp:lastModifiedBy>
  <cp:lastPrinted>2020-11-23T15:28:00Z</cp:lastPrinted>
  <dcterms:modified xsi:type="dcterms:W3CDTF">2020-11-23T12:29:00Z</dcterms:modified>
  <cp:revision>5</cp:revision>
  <dc:subject/>
  <dc:title>Информация о результатах Конкурса</dc:title>
</cp:coreProperties>
</file>